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SCOALA GIMNAZIALĂ „MIHAI EMINESCU” ROMAN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Ordinul Ministrului Educaţiei Naţionale nr 3597/18.06.2014 Anexa nr. 2 privind modificarea şi completarea Metodologiei de evaluare anuală a personalului didactic şi didactic auxiliar şi a art.89, alin. (2) si art. 96, alin.(1) din Legea 272/2004 actualizată şi republicată în 2016,OMEC 4247/2020,OME 3189/2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ab/>
        <w:tab/>
        <w:tab/>
        <w:tab/>
        <w:t xml:space="preserve">                                      Nr…………../ …………………………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robat in  CA din  20.04.2023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FIŞĂ DE AUTOEVALUARE/EVALUARE ÎN VEDEREA ACORDĂRII CALIFICATIVULUI ANU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Numele şi prenumele cadrului didactic </w:t>
      </w:r>
      <w:r>
        <w:rPr>
          <w:bCs/>
          <w:i/>
          <w:iCs/>
          <w:color w:val="000000"/>
          <w:lang w:eastAsia="en-US"/>
        </w:rPr>
        <w:t xml:space="preserve">………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Specialitatea </w:t>
      </w:r>
      <w:r>
        <w:rPr>
          <w:bCs/>
          <w:i/>
          <w:iCs/>
          <w:color w:val="000000"/>
          <w:lang w:eastAsia="en-US"/>
        </w:rPr>
        <w:t xml:space="preserve">……………………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Perioada evaluată </w:t>
      </w:r>
      <w:r>
        <w:rPr>
          <w:bCs/>
          <w:i/>
          <w:iCs/>
          <w:color w:val="000000"/>
          <w:lang w:eastAsia="en-US"/>
        </w:rPr>
        <w:t>01.09.2022 – 31.08.2023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i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Calificativul acordat </w:t>
      </w:r>
      <w:r>
        <w:rPr>
          <w:bCs/>
          <w:i/>
          <w:iCs/>
          <w:color w:val="000000"/>
          <w:lang w:eastAsia="en-US"/>
        </w:rPr>
        <w:t xml:space="preserve">………………………………………………… </w:t>
      </w:r>
    </w:p>
    <w:p>
      <w:pPr>
        <w:pStyle w:val="Normal"/>
        <w:autoSpaceDE w:val="false"/>
        <w:rPr>
          <w:bCs/>
          <w:i/>
          <w:i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0"/>
        <w:gridCol w:w="6388"/>
        <w:gridCol w:w="810"/>
        <w:gridCol w:w="630"/>
        <w:gridCol w:w="630"/>
        <w:gridCol w:w="630"/>
        <w:gridCol w:w="63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omenii ale evaluări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riterii de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ă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Indicatori      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 performanţ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Punctaj</w:t>
            </w:r>
          </w:p>
          <w:p>
            <w:pPr>
              <w:pStyle w:val="Frspaiere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maxi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Punctaj acorda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isia de contestatii</w:t>
            </w:r>
          </w:p>
        </w:tc>
      </w:tr>
      <w:tr>
        <w:trPr>
          <w:trHeight w:val="8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spaiere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uto eval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spaiere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Evaluare comis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spaiere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Evaluare C.A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bCs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 Proiectarea activităţ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Respectarea programei şcolare, a normelor de elaborare a documentelor de proiectare, precum şi adaptarea acesteia la particularităţile grupei/clas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VEZI - planificarea anuală a unităţilor de învăţare, proiectarea unităţilor de învăţare, schemele orare, proiecte şi schiţe de proiect de lecţ</w:t>
            </w:r>
            <w:r>
              <w:rPr/>
              <w:t>i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</w:tblGrid>
            <w:tr>
              <w:trPr>
                <w:trHeight w:val="1585" w:hRule="atLeast"/>
              </w:trPr>
              <w:tc>
                <w:tcPr>
                  <w:tcW w:w="61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RO"/>
                    </w:rPr>
                    <w:t xml:space="preserve">- Concordanta dintre prevederile programei  şcolare (obiective, activităţi de învăţare, conţinuturi) şi planificarea anuală a unităţilor de învăţar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-  Respectarea planurilor cadru (învăţători) şi a numărului de ore alocat/disciplin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-  Întocmirea planificării şi a unităţilor de învăţare până la datele stabilite de conducerea şcolii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- Respectarea rubricaţiei impusă de metodologiile in vigoar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- Personalizarea planificării şi proiectării didactice la particularităţile clasei (obiective, conţinuturi, schema orară)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- Întocmirea proiectelor sau schiţelor de lecţie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Implicarea în activităţile de proiectare a ofertei educaţionale la nivelul unităţ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procesele verbale ale şedinţelor  C.P. si C.A., P.D.I., P.M., copie după decizii numire, P.M. comisii metodice şi alte comisii, chestionare pentru sondarea satisfacţie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Întocmirea proiectării ofertei educaţionale (C.D.Ş.-programă şcolară, planificare calendaristică etc.)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Prezentarea ofertei educaţionale şi includerea acesteia în oferta educaţională la nivelul unităţi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left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Folosirea TIC  în activitatea de proiectar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portofoliul profesional, site-ul clasei, comisiilor metodice  şi al scol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alizarea materialelor de proiectare folosind mijloacele T.I.C.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dactarea materialelor folosind softuri specializate de editare de text (Word, Writer, PowerPoint,Excel)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Postarea materialelor pe site-ul clasei, comisiei metodice, al scolii etc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proiectarea activitatilor-suport pentru invatarea in mediul online si a instrumentelor de evaluare aplicabile online,din perspectiva principiilor de proiectare didactic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vizuirea planificarii calendaristice din semestrul al II-lea in conformitate cu nevoile educației onlin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</w:rPr>
              <w:t>Proiectarea Instrumentlor de evaluare aplicabile online, din perspective a principiilor de proiectare didact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Proiectarea unor activităţi extracurriculare corelate cu obiectivele curriculare, nevoile şi interesele educabililor, planul managerial al unităţii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alizarea planului de activităţi  extracurriculare al clasei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ealizarea planului de activităţi pentru şedinţe şi lectorate cu părinţii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Redactarea de proiecte educaţionale la nivel de clasă şi şcoal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5 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Realizarea activităţilor did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Utilizarea unor strategii didactice care asigură caracterul aplicativ al învăţării şi formarea competenţelor specif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Utilizarea metodelor active si moderne (care presupun activitatea independentă a elevului, individual, echipă, frontal) în activităţile de învăţar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Asigurarea atractivităţii, densităţii şi diversităţii activităţilor de învăţare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Utilizarea unor activităţi de învăţare care să-l pună pe elev să rezolve situaţii practice de viaţă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Asigurarea unor aspecte inter şi pluridisciplinare activităţii de învăţar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Realizarea obiectivelor curriculare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alizarea de activităţi de remedie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2. Utilizarea eficientă a resurselor materiale din unitatea de învăţământ în vederea optimizării activităţilor didactice inclusiv TIC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, fişe de asistenţă lecţie, aplicaţii informatice folosite, portofoliul profesional 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Folosirea mijloacelor T.I.C. în lecţie (in cabinet sau la clasa – calculator, videoproiector)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Folosirea de aplicaţii proprii sau preluate în lecţii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Proiectarea şi derularea de proiecte de învăţare on-lin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Integrarea în activităţi a mijloacelor didactice de care dispune şco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,3. Utilizarea de resurse educationale deschise,aplicatii online,crearea si sustinerea sesiunilor de invatare pe platforme educational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- Realizarea și utilizarea resurselor educaționale deschis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 Crearea și susținerea sesiunilor de învățare pe platforma educaționale</w:t>
            </w:r>
            <w:r>
              <w:rPr>
                <w:sz w:val="18"/>
                <w:szCs w:val="18"/>
              </w:rPr>
              <w:t>: Classroo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4. Diseminarea, evaluarea şi valorizarea activităţilor realizate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Prezentarea exemplelor de buna practică de la clasă în cadrul  cercurilor pedagogice şi a consiliului profesoral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alizarea de activităţi didactice comune cu părinţii clasei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Evaluarea lecţiilor pe baza realizării obiectivelor propu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,5.Organizarea si desfasurarea activitatilor didactice,curriculare si extracurriculare in mediul scolar,extrascolar si online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 Realizarea de activitățí extracurriculare din calendarul activitățílor educative școlare și extra;colar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-Realizarea de proiecte educative in parteneriat cu alti facto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6. Formarea deprinderilor de studiu individual şi în echipă în vederea formării /dezvoltării competenţei de ,,a învăţa să înveţi”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portofoliul profesional, proiectele şi portofoliile realizate de elevi, capturi de ecran după proiectele on-line, fişele de asistenţă ale lecţiilor, fotografii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Integrarea în lecţie a cel puţin o activitate de muncă independenta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Proiectarea şi aplicarea la clasă a unor portofolii şi proiecte de învăţar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Folosirea în lecţie a unor metode didactice moderne care să îi pună pe elevi să facă studiu individual pe text şi să împărtăşească din ceea ce au învăţat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Derularea de proiecte de învăţare on-line (thinkquest, edu 2.0 etc)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Folosirea site-urilor wiki pentru derularea unor proiecte coroborativ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,7.. Organizarea şi desfăşurarea activităţilor extracurriculare, participarea la acţiuni de voluntariat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raportul Consiliului Clasei, raportul coordonatorului programe si proiecte, documentele proiectelor si parteneriatelor, adeverinţe sau alte documente doveditoare pentru activităţile de parteneriat, fotografii de la activităţi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ealizarea a cel puţin 80% din activităţile extracurriculare propuse în planul de activităţi al clase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participarea la acţiunile extracurriculare ale şcoli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implicarea părinţilor şi/sau a comunităţii locale în activităţile extracurricular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derularea de parteneriate cu alte şcoli din judeţ sau din ţară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derularea de parteneriate cu instituţii de pe raza localităţi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participarea la acţiuni de voluntariat local, zonal sau judeţe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5 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Evaluarea rezultatelor învăţăr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Asigurarea transparenţei criteriilor, a procedurilor de evaluar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modelele testelor aplicate la clasă, materiale de la lectorat,dosar consiliere părinţi , carnetele de note ale elevilor, graficul de realizare a consilierii părinţilor, chestionare de satisfacţie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Proiectarea şi realizarea unui lectorat cu părinţii în care să se prezinte criteriile generale de realizare a unei evaluări, precum şi procedurile folos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ectarea graficului de realizare a activităţii de consil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Existenţa descriptorilor/criteriilor de evaluare pentru fiecare probă de evaluare sumativă sau formativ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Realizarea notării ritmic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Consemnarea calificativelor şi notelor în carnetul de elev (la fiecare evaluare individuală sau frontală)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Afişarea criteriilor de notare după fiecare probă de evaluare sumativ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2.  Aplicarea testelor predictive, interpretarea şi comunicarea rezultatelor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>- testele predictive,  planul de măsuri ameliorare/dezvoltare, procese verbale sau fişe comunicare rezultate părinţi, fişele cu centralizarea testelor de evaluare predictivă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Întocmirea testelor predictive conform metodologiei impusă de serviciul naţional de evaluare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espectarea procedurilor de avizare a testelor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Respectarea termenelor de aplicare a testelo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Centralizarea, interpretarea şi stabilirea planului de masuri în termenele stabilit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Comunicarea rezultatelor obţinute şi a planului de măsuri asigurându-se confidenţialitate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6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3. Utilizarea diverselor instrumente de evaluare, inclusiv a celor onlin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OVEZI 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- testele de evaluare sumativă conform metodologiei, portofoliul profesional, portofoliul educaţional al elevului, criterii de evaluare a proiectelor, teste on-line (tipărite) sau capturi de ecran, fişele de progres ale elevilor, portofolii ale elevilor pe anumite teme date, chestionare aplicate elevilor şi părinţilor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Realizarea probelor de evaluare sumativă şi formativă, respectând metodologia în vigoare (obiective, conţinuturi, itemi, barem de corectare, centralizare rezultate, interpretare, plan de masuri ameliorative sau de dezvoltare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Colectarea de informaţii cât mai relevante şi complete despre fiecare elev evaluat prin îmbinarea evaluărilor scrise cu cele orale şi prin observarea comportamentului acestui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Proiectarea şi aplicarea la clasa a portofoliului şi proiectului ca instrumente de evaluar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Proiectarea şi realizarea unor evaluări on-line şi off-line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Folosirea la clasa a unor modele de teste din banca de instrumente de evaluare unică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Realizarea fişelor de progres/regr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Promovarea autoevaluării şi interevaluării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–portofoliul prof., grile de evaluare, fişe de auto şi coevaluare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Integrarea autoevaluării şi interevaluării în evaluarea unor produse ale activităţii elevilor (compuneri, portofolii, proiecte, referate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Stabilirea unor criterii specifice clar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Folosirea unor fişe şi grile specific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5 Evaluarea satisfacţiei beneficiarilor educaţionali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Rezultatul chestionarelor, procese verbale şedinţe cu părinţii, cataloagele cu frecventa la orele de curs, raport Consiliul Clasei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Redactarea, aplicarea, centralizarea si interpretarea unor chestionare – elevilor şi părinţilor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rezenţa părinţilor la şedinţe şi lectorate pe clasă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Frecvenţa la orele de curs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Rezultatele chestionarelor aplicate elevilor şi părinţilor de către echipa managerială a scoli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Disciplina la orele de cu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6. Coordonarea elaborării portofoliului educaţional ca element central al evaluării rezultatelor învăţării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– portofoliul educaţional, portofoliul profesional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Existenţa portofoliului educaţional pentru fiecare elev (teste, fişe de lucru, plan de remediere/dezvoltare, caracterizări, situaţii şcolare, recompense, sancţiuni, fişa de observaţie, diplome etc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Întocmirea portofoliului - învăţător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,7.realizarea si implicarea unor instrumente de evaluare a activitatii online,valorizarea rezultatelor evaluarii si oferirea de feedback fiecarui elev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Realizarea și aplicarea unor instrumente de evaluare a activității onlin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valorificarea rezultatelor evaluarii online si oferirea ce feedback fiecarui ele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 3</w:t>
            </w:r>
            <w:r>
              <w:rPr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 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Managementul clasei de elev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Stabilirea unui cadru adecvat (reguli de conduită, atitudini, ambient) pentru desfăşurarea activităţilor în conformitate cu particularităţile clasei de elevi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 xml:space="preserve">DOVEZI - proces verbal alegere lider clasa, portofoliul profesional, Raport coordonator proiecte si programe,vizita sala de curs, fise de asistenta, rezultat chestionar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Stabilirea responsabilităţilor la nivel de clas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Stabilirea regulilor clasei în colaborare cu elevii (clasele I-VIII) şi părinţ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zentarea regulilor împotriva incendiilor, a regulilor de securitate în şcoală, a regulamentului de ordine interna (procese verb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egerea Comitetului de Părinţi al clas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ealizarea panoului cu informaţii utile pentru clasă (comitet de părinţi, responsabilităţi clasă, structura anului şcolar, graficul activităţilor extracurriculare, graficul activităţilor cu părinţii, schema orara a clasei, Comitetul Reprezentativ al Părinţilor, Consiliul Şcolar al elevilor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2. Monitorizarea comportamentului  elevilor şi gestionarea situaţiei conflictual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>- cataloagele şcolare, fisa de observare a comportamentului elevului, graficul activităţilor de consiliere, raportul Comisiei de prevenire si combatere violenţă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Completarea fişei de observare a comportamentului elevului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spectarea îndatoririlor de profesor de servici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Anunţarea organelor abilitate pentru a-i proteja pe elevi împotriva oricăror forme de violentă, rele tratamente sau aba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3. Cunoaşterea, consilierea şi tratarea diferenţiată a elevilor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dosarele cu bazele de date elevi, rezultate centralizare chestionare, portofoliul profesional, plan de învăţare individualizate </w:t>
            </w:r>
          </w:p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Realizarea dosarului cu datele personale ale elevilor (copii C.N. /C.I. copii si părinţi, fişa de observaţie, vizite la domiciliu, acte medicale, recomandări de la psihologul şcolar etc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Dosarul activităţilor de consiliere a părinţilor si elevilor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Aplicarea, centralizarea şi interpretarea unor chestionare aplicate elevilor şi famili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alizarea de activităţi diferenţiate în timpul orelo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de curs (dovada – fişe de lucru diferenţia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4. Motivarea elevilor prin valorizarea exemplelor de bună practică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espectarea regulamentului de acordare a premiilor şi distincţiilor şcolar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Afişarea produselor activităţii elevilor în clas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Popularizarea exemplelor de buna pract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 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Managementul carierei şi a al dezvoltării profe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Valorificarea competenţelor ştiinţifice, didactice şi metodice dobândite  prin participarea la programele de formare continuă şi perfecţionar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– copie adeverinţă/certificat/atestat, materiale formare în şcoală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articiparea la cel puţin un curs de formare/perfecţionare în anul şcolar evaluat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Derularea de activităţi sau secvenţe de activităţi şcolare şi extraşcolare în care să integreze competenţele dobândit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Realizarea de activităţi de formare cu cadrele didactice din şcoală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Participarea la simpozioane şi conferinţ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2. Implicarea în organizarea activităţilor metodice la nivelul comisiei/catedrei/ responsabilului</w:t>
            </w:r>
          </w:p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raportul sefului de comisie metodica, dosarul comisiei metodice, procese verbale activităţi comisie metodică, decizie numire şef de comisie metodică 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Redactarea materialelor solicitate prin programul de activităţi, susţinerea activităţilor demonstrativ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Organizarea şi coordonarea activităţilor de formare stabilite prin programul de activităţ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Intervenţii pe marginea temelor discutate în cadrul activităţilor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Achitarea de sarcinile specifice în cadrul comisiei metodice (potrivit fişei de sarcini)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Coordonarea unei comisii la nivel de şcoală (dovedită prin dosarul comisiei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Realizarea şi/sau actualizarea portofoliului  profesional şi dosarului personal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portofoliul profesional, raport C.E.A.C.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Cunoasterea continutului portofoliului profesional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realizarea si actualoizarea permanenta c portofoliului profesional si a dosarului pers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.4. Dezvoltarea capacităţii de comunicare şi relaţionare în interiorul şi în afara unităţii cu elevii, personalul şcolii, echipa managerială şi cu beneficiarii din cadrul comunităţii –familiile elevilor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 rezultate chestionare, raport activitate director, procese verbale şedinţe cu părinţii, carnete de corespondenţă, capturi ecran site clasă, copii chestionare aplicate clasei şi părinţilor şi centralizarea acestora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Limbaj verbal şi nonverbal care încurajează învăţarea, încrederea în forţele propri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Relaţiile dintre elev şi cadru didactic au la bază respectul reciproc şi regulamentul şcolar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elaţiile dintre cadrul didactic şi colegii din şcoală au la baza respectul reciproc şi deontologia profesionala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Încurajarea familiei să participe la activităţile şcolii şi să vină cu propuneri de îmbunătăţire a activităt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 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ontribuţia la dezvoltarea instituţională şi la promovarea imaginii unităţii şcola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Dezvoltarea de parteneriate şi proiecte educaţionale în vederea dezvoltării instituţional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proiectele şi parteneriatele, contracte sponsorizare şi donaţie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Implicarea în proiecte şi parteneriate prin activităţi de coordonare sau de membru în echipa de proiect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Implicarea în activităţi de atragere de resurse financiare prin sponsorizări şi donaţ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2. Promovarea ofertei educaţional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>- dosarul cercului, programe opţional,  proces verbal şedinţa C.P., pliant ofertă educaţională clasă şi şcoală, capturi ecran site clasă, comisie metodică sau şcoală, chestionar şi proces verbal stabilire opţiona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articiparea cu propuneri de C.D.S., programe specifice, cercuri, activităţi extracurriculare la realizarea ofertei educaţional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Prezentarea ofertei educaţionale a şcolii la nivel local,judetean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 Promovarea imaginii şcolii în comunitate prin participare şi rezultatele elevilor la olimpiade, concursuri, competiţii, activităţi extracurriculare şi</w:t>
            </w:r>
          </w:p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xtraşcolare realizate in mediul scolar,extrascolar si onlin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>- document cu programele de pregătire suplimentara, liste cu elevii participanţi la concursuri şi olimpiade sau alte activităţi extraşcolare şi extracurriculare, copie diplom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Participarea cu elevi la  olimpiade/concursuri şcolar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Participarea cu elevii la activităţi extracurriculare la nivel de şcoală, localitate, judeţ, naţional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articiparea cu elevii la competiţii spor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Realizarea şi participarea la programe/activităţi de</w:t>
            </w:r>
          </w:p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evenire şi combatere a violenţei şi bullyingului în mediul şcolar si/sau in mediul onlin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portofoliul profesional, materialele prezentate la lectorate, raport coordonator proiecte si programe, dosarul comisiei prevenire si combatere violenta, raport comisie disciplina elevi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Proiectarea şi derularea unor activitati pentru prevenirea situatiilor de bullying la clasa sau in mediul online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ontribuţie la diseminarea informaţiilor legate de combaterea comportamentelor nesănătoase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Implicarea în rezolvarea cazurilor de bullying în mediul şcolar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Rezolvarea sarcinilor specifice ca membru al comisiei de prevenire şi combatere violentă şi comisia de disciplin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5. Respectarea normelor, procedurilor de sănătate şi securitatea muncii şi de PSI şi ISUJ pentru toate tipurile de activităţi desfăşurate în cadrul unităţii de învăţământ precum şi a sarcinilor suplimentare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–portofoliul profesional,raport coord. comisie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>- Realizează instruirile P.S.I.,I.S.U. şi de protecţia muncii la nivel de clasă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Participă la simulările organizate în şcoală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Realizează sarcinile ce-i revin potrivit planului de evacuare in caz de incendiu sau dezastr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 Coordonează activitatea la nivel de şcoală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Respecta normele de sănătate şi securitate în munc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4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.6. Implicarea activă în crearea unei culturi a calităţii în nivelul organizaţiei.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OVEZ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- raport C.E.A.C., dosar CEAC,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alizarea sarcinilor specifice ca membru in C.E.A.C.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articipă în echipe de realizare a unor proceduri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- Participă la realizarea Manualului Calităţii în şcoal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o-RO"/>
              </w:rPr>
              <w:t xml:space="preserve">- Acţionează potrivit procedurilor operaţionale stabilite la nivel de şcoal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Frspaiere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,7. Promovarea de activitati de invatare interactive prin utilizarea unor instrumente realizate cu ajutorul tehnologiei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5 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Conduita profesional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. Manifestarea atitudinii morale şi civice (limbaj, ţinută, respect, comportament),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- Limbajul folosit în relaţiile cu beneficiarii educaţionali, colegii şi comunitatea este decent şi conform statutului de cadru didactic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În relaţiile profesionale şi personale manifestă o ţinută demnă, manifestă respect şi are un comportament ce respectă normele moral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</w:t>
            </w:r>
            <w:r>
              <w:rPr>
                <w:color w:val="000000"/>
                <w:sz w:val="20"/>
                <w:szCs w:val="20"/>
              </w:rPr>
              <w:t>rezenţa la şedinţele Consiliului profesoral, respectarea termene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 Respectarea şi promovarea deontologiei profesionale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spectă regulamentele şcolare şi codul etic de comportament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it-IT"/>
              </w:rPr>
              <w:t>-  Semnarea condicii de prezenţă, la zi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- Prezentarea la controlul medical period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gene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00 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/>
        <w:t>data…………………………………</w:t>
        <w:tab/>
        <w:tab/>
        <w:tab/>
        <w:tab/>
        <w:tab/>
      </w:r>
      <w:r>
        <w:rPr>
          <w:u w:val="single"/>
        </w:rPr>
        <w:t>Nume şi prenume</w:t>
        <w:tab/>
        <w:t xml:space="preserve">             </w:t>
        <w:tab/>
        <w:t xml:space="preserve"> </w:t>
        <w:tab/>
        <w:tab/>
        <w:t xml:space="preserve"> Semnături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15570</wp:posOffset>
                </wp:positionV>
                <wp:extent cx="21621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100 – 85 puncte – Foarte b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84,99 – 71 puncte – B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70,88- 61 puncte – Satisfăcă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ub 60,99 - Nesatisfăcă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15pt;margin-top:9.1pt;width:170.2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100 – 85 puncte – Foarte bi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84,99 – 71 puncte – Bi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70,88- 61 puncte – Satisfăcă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ub 60,99 - Nesatisfăcă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Cadru didactic evaluat ……………….</w:t>
        <w:tab/>
        <w:tab/>
        <w:tab/>
        <w:t>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Responsabil comisie…………………..</w:t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Director</w:t>
        <w:tab/>
        <w:t xml:space="preserve">prof. Ciuștea Ana Maria …………………………… </w:t>
      </w:r>
    </w:p>
    <w:p>
      <w:pPr>
        <w:pStyle w:val="Normal"/>
        <w:autoSpaceDE w:val="false"/>
        <w:rPr>
          <w:lang w:val="fr-FR"/>
        </w:rPr>
      </w:pPr>
      <w:r>
        <w:rPr/>
        <w:tab/>
        <w:tab/>
        <w:tab/>
        <w:tab/>
        <w:tab/>
        <w:tab/>
        <w:tab/>
        <w:tab/>
        <w:t xml:space="preserve">Membri C.A </w:t>
      </w:r>
    </w:p>
    <w:p>
      <w:pPr>
        <w:pStyle w:val="Normal"/>
        <w:autoSpaceDE w:val="false"/>
        <w:ind w:left="4956" w:firstLine="708"/>
        <w:rPr/>
      </w:pPr>
      <w:r>
        <w:rPr>
          <w:lang w:val="fr-FR"/>
        </w:rPr>
        <w:t xml:space="preserve">                     </w:t>
      </w:r>
      <w:r>
        <w:rPr/>
        <w:t xml:space="preserve">   </w:t>
      </w:r>
      <w:bookmarkStart w:id="0" w:name="_Hlk111531138"/>
      <w:r>
        <w:rPr/>
        <w:t xml:space="preserve">Asoltanei Dumitru .............................................. 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 xml:space="preserve">Grădinariu Crenguța ........................................... 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 xml:space="preserve">Capraru Cristinel ................................................ 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 xml:space="preserve">Levărdă Maria .................................................... 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 xml:space="preserve">Tacu Mirela ........................................................ 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>Diaconescu Corina 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 xml:space="preserve">Dragan Iuliana ................................................... 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>Comorașu Florentina 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>Iorga Ioana Roxana 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 xml:space="preserve">Curpăn Radu Cătălin.......................................... 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>Roman Bogdan 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 xml:space="preserve">Popa Corina ...................................................... </w:t>
      </w:r>
    </w:p>
    <w:p>
      <w:pPr>
        <w:pStyle w:val="Normal"/>
        <w:autoSpaceDE w:val="false"/>
        <w:ind w:left="4956" w:firstLine="708"/>
        <w:rPr/>
      </w:pPr>
      <w:r>
        <w:rPr/>
        <w:tab/>
        <w:tab/>
        <w:t>Simon Minodora 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</w:t>
      </w: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lang w:val="pt-BR"/>
        </w:rPr>
        <w:tab/>
        <w:t xml:space="preserve">                                                                                                  </w:t>
      </w:r>
      <w:bookmarkEnd w:id="0"/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orient="landscape" w:w="16838" w:h="11906"/>
      <w:pgMar w:left="851" w:right="851" w:gutter="567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56" w:hanging="1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u1Caracter">
    <w:name w:val="Titlu 1 Caracter"/>
    <w:qFormat/>
    <w:rPr>
      <w:sz w:val="28"/>
      <w:szCs w:val="24"/>
    </w:rPr>
  </w:style>
  <w:style w:type="character" w:styleId="Titlu4Caracter">
    <w:name w:val="Titlu 4 Caracter"/>
    <w:qFormat/>
    <w:rPr>
      <w:b/>
      <w:caps/>
      <w:color w:val="000000"/>
      <w:sz w:val="24"/>
      <w:szCs w:val="24"/>
    </w:rPr>
  </w:style>
  <w:style w:type="character" w:styleId="IndentcorptextCaracter">
    <w:name w:val="Indent corp text Caracter"/>
    <w:qFormat/>
    <w:rPr>
      <w:b/>
      <w:sz w:val="16"/>
      <w:szCs w:val="24"/>
      <w:lang w:val="fr-FR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6" w:hanging="534"/>
    </w:pPr>
    <w:rPr>
      <w:b/>
      <w:sz w:val="16"/>
      <w:lang w:val="fr-FR"/>
    </w:rPr>
  </w:style>
  <w:style w:type="paragraph" w:styleId="Indentcorptext2">
    <w:name w:val="Indent corp text 2"/>
    <w:basedOn w:val="Normal"/>
    <w:qFormat/>
    <w:pPr>
      <w:ind w:left="708" w:firstLine="708"/>
    </w:pPr>
    <w:rPr/>
  </w:style>
  <w:style w:type="paragraph" w:styleId="Indentcorptext3">
    <w:name w:val="Indent corp text 3"/>
    <w:basedOn w:val="Normal"/>
    <w:qFormat/>
    <w:pPr>
      <w:ind w:left="-840" w:firstLine="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8:00Z</dcterms:created>
  <dc:creator>Cristi</dc:creator>
  <dc:description/>
  <cp:keywords/>
  <dc:language>en-US</dc:language>
  <cp:lastModifiedBy>PC</cp:lastModifiedBy>
  <cp:lastPrinted>2022-08-12T11:12:00Z</cp:lastPrinted>
  <dcterms:modified xsi:type="dcterms:W3CDTF">2023-04-21T08:13:00Z</dcterms:modified>
  <cp:revision>30</cp:revision>
  <dc:subject/>
  <dc:title/>
</cp:coreProperties>
</file>